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61556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siatisches Seminar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right" w:pos="963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tasiatisches Semin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inrich-Düker-Weg 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7073 Götting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>
          <w:trHeight w:val="9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ermit bewerbe ich mich um einen Austauschstudienplatz an einer Partneruniversität in 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0_1454995048"/>
                  <w:enabled/>
                  <w:ddList>
                    <w:result w:val="0"/>
                    <w:listEntry w:val="bitte wählen Sie"/>
                    <w:listEntry w:val="Australien"/>
                    <w:listEntry w:val="China"/>
                    <w:listEntry w:val="Frankreich"/>
                    <w:listEntry w:val="Japan"/>
                    <w:listEntry w:val="USA"/>
                    <w:listEntry w:val="Korea"/>
                    <w:listEntry w:val="Indie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454995048"/>
            <w:bookmarkStart w:id="1" w:name="__Fieldmark__0_145499504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(Zielland) für das akademische Jahr / Semester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Wunsch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ät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Wunsch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sität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Wunsch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ät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20745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ind w:right="-22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orname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eburtsdatum, -ort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aatsangehörigkeit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6.6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3118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ind w:right="-221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orname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eburtsdatum, -ort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aatsangehörigkeit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94"/>
        <w:gridCol w:w="2411"/>
        <w:gridCol w:w="747"/>
        <w:gridCol w:w="284"/>
        <w:gridCol w:w="1734"/>
        <w:gridCol w:w="2518"/>
      </w:tblGrid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kelnummer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tfächer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zah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nfächer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zah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mentan angestrebter Studienabschluss: </w:t>
            </w:r>
            <w:r>
              <w:fldChar w:fldCharType="begin">
                <w:ffData>
                  <w:name w:val="__Fieldmark__14_1454995048"/>
                  <w:enabled/>
                  <w:ddList>
                    <w:result w:val="0"/>
                    <w:listEntry w:val="bitte wählen Sie"/>
                    <w:listEntry w:val="B.A."/>
                    <w:listEntry w:val="Diplom"/>
                    <w:listEntry w:val="M.A."/>
                    <w:listEntry w:val="Magister"/>
                    <w:listEntry w:val="Staatsexame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4_1454995048"/>
            <w:bookmarkStart w:id="3" w:name="__Fieldmark__14_145499504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eranschrift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imatanschrif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/Ort: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/Ort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E-Mail: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obil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10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-567" w:hanging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e sind Ihre Kenntnisse der Sprache des Gastlandes?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-567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sspra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-567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-567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__Fieldmark__24_1454995048"/>
                  <w:enabled/>
                  <w:ddList>
                    <w:result w:val="0"/>
                    <w:listEntry w:val="bitte wählen Sie"/>
                    <w:listEntry w:val="sehr gut"/>
                    <w:listEntry w:val="gut"/>
                    <w:listEntry w:val="mittel"/>
                    <w:listEntry w:val="schwach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4_1454995048"/>
            <w:bookmarkStart w:id="5" w:name="__Fieldmark__24_145499504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-567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tssprach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-567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-567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__Fieldmark__26_1454995048"/>
                  <w:enabled/>
                  <w:ddList>
                    <w:result w:val="0"/>
                    <w:listEntry w:val="bitte wählen Sie"/>
                    <w:listEntry w:val="sehr gut"/>
                    <w:listEntry w:val="gut"/>
                    <w:listEntry w:val="mittel"/>
                    <w:listEntry w:val="schwach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B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fr-BE"/>
              </w:rPr>
              <w:fldChar w:fldCharType="separate"/>
            </w:r>
            <w:bookmarkStart w:id="6" w:name="__Fieldmark__26_1454995048"/>
            <w:bookmarkStart w:id="7" w:name="__Fieldmark__26_1454995048"/>
            <w:bookmarkEnd w:id="7"/>
            <w:r/>
            <w:r>
              <w:rPr>
                <w:sz w:val="20"/>
                <w:szCs w:val="20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ienvorhaben</w:t>
            </w:r>
            <w:r>
              <w:rPr>
                <w:rFonts w:cs="Arial" w:ascii="Arial" w:hAnsi="Arial"/>
                <w:sz w:val="20"/>
                <w:szCs w:val="20"/>
              </w:rPr>
              <w:t xml:space="preserve"> an der Gasthochschule (max. ½ Seite)</w:t>
            </w:r>
          </w:p>
          <w:p>
            <w:pPr>
              <w:pStyle w:val="Normal"/>
              <w:spacing w:lineRule="auto" w:line="360" w:before="60" w:after="0"/>
              <w:ind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-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elche Gründe veranlassten Sie zur Wahl der Gasthochschule (max. ½ Seite)</w:t>
            </w:r>
          </w:p>
          <w:p>
            <w:pPr>
              <w:pStyle w:val="Normal"/>
              <w:spacing w:lineRule="auto" w:line="360" w:before="60" w:after="0"/>
              <w:ind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versichere die Richtigkeit der oben gemachten Angaben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 ________________________________</w:t>
        <w:tab/>
        <w:t>Unterschrift _______________________________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134"/>
          <w:formProt w:val="tru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284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276" w:right="1417" w:gutter="0" w:header="0" w:top="1417" w:footer="708" w:bottom="1134"/>
      <w:pgNumType w:fmt="decimal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37:00Z</dcterms:created>
  <dc:creator>olivé-treyvaud</dc:creator>
  <dc:description/>
  <cp:keywords/>
  <dc:language>en-US</dc:language>
  <cp:lastModifiedBy>OA-Admin</cp:lastModifiedBy>
  <cp:lastPrinted>2010-12-07T12:58:00Z</cp:lastPrinted>
  <dcterms:modified xsi:type="dcterms:W3CDTF">2012-11-14T14:43:00Z</dcterms:modified>
  <cp:revision>6</cp:revision>
  <dc:subject/>
  <dc:title> </dc:title>
</cp:coreProperties>
</file>